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left"/>
        <w:rPr>
          <w:rFonts w:ascii="方正小标宋简体" w:hAnsi="方正小标宋简体" w:eastAsia="方正小标宋简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方正小标宋简体" w:hAnsi="方正小标宋简体" w:cs="文鼎CS大宋;黑体" w:eastAsia="方正小标宋简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7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印发《广东财经大学预聘制教师管理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办法（试行）》的通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党政管理、群团、教学、科研、教辅、附属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《广东财经大学预聘制教师管理办法（试行）》业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校长办公会议审议通过，现予以印发，请遵照执行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4065</wp:posOffset>
            </wp:positionH>
            <wp:positionV relativeFrom="page">
              <wp:posOffset>727329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广东财经大学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广东财经大学预聘制教师管理办法（试行）</w:t>
      </w:r>
    </w:p>
    <w:p>
      <w:pPr>
        <w:pStyle w:val="Normal"/>
        <w:autoSpaceDE w:val="false"/>
        <w:snapToGrid w:val="false"/>
        <w:spacing w:lineRule="exact" w:line="560"/>
        <w:ind w:firstLine="641"/>
        <w:jc w:val="center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sz w:val="32"/>
          <w:szCs w:val="32"/>
        </w:rPr>
        <w:t>为进一步加强师资队伍建设，为学校强特色、建设高水平财经大学提供人才保障，根据《中华人民共和国高等教育法》、《广东财经大学章程》等，制定本办法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预聘制教师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二类岗位，实行合同聘用制管理，预聘期间或聘期满后择优纳入学校事业编制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适用于新引进的教学、科研人员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二章  招聘与聘用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sz w:val="32"/>
          <w:szCs w:val="32"/>
        </w:rPr>
        <w:t>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聘</w:t>
      </w:r>
      <w:r>
        <w:rPr>
          <w:rFonts w:ascii="仿宋_GB2312" w:hAnsi="仿宋_GB2312" w:cs="宋体;SimSun" w:eastAsia="仿宋_GB2312"/>
          <w:sz w:val="32"/>
          <w:szCs w:val="32"/>
        </w:rPr>
        <w:t>制教师按《广东财经大学人才引进补充规定》规定的程序进行招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基本条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遵纪守法，治学严谨，作风正派，爱岗敬业，具有良好的职业道德；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能胜任一线教学科研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符合学科、专业建设需要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身体和心理健康，能胜任应聘岗位的要求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应聘条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教师要求具有博士学位，年龄一般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岁，特别优秀者或具有高级职称者，年龄可适当放宽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教师要求具有硕士学位，年龄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岁，为艺术、体育等专业，本科、研究生阶段学习专业相同或相近，且均为全国知名的艺体类大学或属全国第四轮学科评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+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上学科。国（境）外取得硕士学位的，毕业学校应是本学科世界知名的专门院校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合同聘期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教师聘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，聘期满考核合格者，可根据学校师资队伍建设需要和个人工作表现，纳入学校事业编制管理或纳入长聘管理或继续实行聘期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岗教师聘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，聘期满考核合格者，可继续约定一个聘期，若获博士学位，可根据学校师资队伍建设需要和个人工作表现，纳入学校事业编制管理或纳入长聘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薪酬待遇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预</w:t>
      </w:r>
      <w:r>
        <w:rPr>
          <w:rFonts w:ascii="仿宋_GB2312" w:hAnsi="仿宋_GB2312" w:cs="仿宋" w:eastAsia="仿宋_GB2312"/>
          <w:sz w:val="32"/>
          <w:szCs w:val="32"/>
        </w:rPr>
        <w:t>聘制教师薪酬待遇均为税前标准，主要包括基础工资（含按事业编制同级同类人员标准发放的津贴补贴、节日费、福利费、计生奖金以及社会保险和住房公积金的单位、个人部分等）和绩效工资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岗教师薪酬分为基础工资和绩效工资，其中基础工资</w:t>
      </w:r>
      <w:r>
        <w:rPr>
          <w:rFonts w:eastAsia="仿宋_GB2312" w:cs="仿宋" w:ascii="仿宋_GB2312" w:hAnsi="仿宋_GB2312"/>
          <w:sz w:val="32"/>
          <w:szCs w:val="32"/>
        </w:rPr>
        <w:t>35-4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年，绩效工资按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分为四档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岗教师薪酬参照事业编制同级同类人员标准发放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薪酬发放方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基础工资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按月发放，年度考核合格发放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，聘期考核合格发放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绩效工资从考核达标次年起累计追加并逐月发放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岗教师薪酬由学校独立进行核算，学校不另向所在单位划拨经费以及向个人发放业绩奖励金等。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所在单位另行发放津贴补贴等，由本单位自筹经费安排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教师若取得省部级及以上教学科研项目，项目经费和学校配套经费不计入年薪总额。若申报校内人才项目，入选后给予人才称号，不享受人才项目资助经费。若入选省级及以上人才项目，所获经费不计入年薪总额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岗教师聘期满后续签合同，薪酬待遇参</w:t>
      </w:r>
      <w:r>
        <w:rPr>
          <w:rFonts w:ascii="仿宋_GB2312" w:hAnsi="仿宋_GB2312" w:cs="仿宋" w:eastAsia="仿宋_GB2312"/>
          <w:sz w:val="32"/>
          <w:szCs w:val="32"/>
        </w:rPr>
        <w:t>照事业编制同级同类人员标准执行。若工作需要，也可继续实行年薪制。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岗教师聘任期间攻读博士学位，脱产学习期间停发薪酬，待其获博士学位并纳入学校事业编制管理后，可根据实际情况补发脱产期间停发的薪酬或给予奖励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为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岗教师提供人才引进安家费和科研启动费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岗位职责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岗位基本职责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专任教师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与学校和所在单位学科、专业建设任务；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承担所在单位安排的教学科研任务，聘期内在学校认定的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期刊发表学术论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；每学期至少承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门课程，教学效果良好；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学校和所在单位安排的其他工作任务。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专职科研人员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与学校和所在单位学科建设任务；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主持省部级以上科研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，并在学校认定的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期刊发表学术论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；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学校和所在单位安排的其他工作任务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岗教师若聘期内取得显著业绩成果可另行发放绩效工资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第一档绩效工资（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）教师应取得以下业绩成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国家级科研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学校认定的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期刊发表学术论文２篇，其中至少１篇应在《中国社会科学》《经济研究》《管理世界》《法学研究》发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二档绩效工资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）教师应取得以下业绩成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国家级科研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学校认定的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期刊发表学术论文２篇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第三档绩效工资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）教师应取得以下业绩成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国家级科研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学校认定的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及以上期刊发表学术论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，其中至少１篇应在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级期刊发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第四档绩效工资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）教师应取得以下业绩成果中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国家级科研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学校认定的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期刊发表学术论文２篇，其中至少１篇应在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级及以上期刊发表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岗教师聘期内若取得其他业绩成果，经学校认定后，可按学术价值同等档次核发绩效工资。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考核与管理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考核分为年度考核和聘期考核，考核分为合格、不合格二个等级。年度考核纳入学校教职工年度考核体系进行，由所在单位组织进行。聘期考核于聘期满前三个月由人力资源处组织进行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年度考核不合格者，学校可提前解除聘用合同，并停发剩余薪酬。聘期考核不合者，学校不再续聘，并停发剩余薪酬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在聘期间所获得的职务成果归广东财经大学所有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聘期内人事档案、户口等不转入学校，人事档案由学校统一指定人才交流中心管理，户口由受聘人员自行解决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执行国家法律法规及学校各项规章制度的管理，职称评审、继续教育、住房、休假以及党团、工会关系等参照学校事业编制人员执行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依法参加养老、医疗、工伤、失业、生育等社会保险和缴存公积金，由学校发放薪酬时统一代扣代缴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聘期未满辞聘的，视为违约，按学校支付总薪酬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标准交纳违约金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十五条  </w:t>
      </w:r>
      <w:r>
        <w:rPr>
          <w:rFonts w:ascii="仿宋_GB2312" w:hAnsi="仿宋_GB2312" w:cs="仿宋" w:eastAsia="仿宋_GB2312"/>
          <w:sz w:val="32"/>
          <w:szCs w:val="32"/>
        </w:rPr>
        <w:t>本办法规定的业绩成果均为第一作者，且广东财经大学应为唯一或第一署名单位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境外人才聘任、项目制人才聘任或其他高层次人才聘任等，可参照本办法，按“一事一议”原则，约定聘期、岗位职责和薪酬等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预聘制教师聘任过程中若有特殊情况，由学校另行研究决定。本办法其他未尽事宜，按照上级部门和学校有关规定执行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发文之日起施行，由人力资源处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5740" w:hanging="57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广东财经大学校长办公室      主动公开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Administrator</dc:creator>
  <dc:description/>
  <cp:keywords/>
  <dc:language>en-US</dc:language>
  <cp:lastModifiedBy>吴九珍</cp:lastModifiedBy>
  <dcterms:modified xsi:type="dcterms:W3CDTF">2018-09-21T07:22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5E22D67-7B20-48B0-9D42-C7559CAAF7C4}">
    <vt:lpwstr>{C5E22D67-7B20-48B0-9D42-C7559CAAF7C4}</vt:lpwstr>
  </property>
</Properties>
</file>