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社会培训和社会服务收入绩效核定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金额单位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18"/>
        <w:gridCol w:w="2289"/>
        <w:gridCol w:w="1122"/>
        <w:gridCol w:w="962"/>
        <w:gridCol w:w="1239"/>
        <w:gridCol w:w="1181"/>
        <w:gridCol w:w="1021"/>
      </w:tblGrid>
      <w:tr>
        <w:trPr>
          <w:trHeight w:val="52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培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社会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培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提供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直接成本（不含在编人员人工成本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减去直接成本后余额</w:t>
            </w:r>
          </w:p>
        </w:tc>
      </w:tr>
      <w:tr>
        <w:trPr>
          <w:trHeight w:val="7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部分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名（加盖公章）：                                                                                                                年     月    日 </w:t>
            </w:r>
          </w:p>
        </w:tc>
      </w:tr>
      <w:tr>
        <w:trPr>
          <w:trHeight w:val="186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审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合作处意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名（加盖公章）：                                                                                                                年     月    日 </w:t>
            </w:r>
          </w:p>
        </w:tc>
      </w:tr>
      <w:tr>
        <w:trPr>
          <w:trHeight w:val="17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收入、成本、结余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财务与国有资产管理处意见</w:t>
            </w:r>
          </w:p>
        </w:tc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名（加盖公章）：                                                                                                                年     月    日 </w:t>
            </w:r>
          </w:p>
        </w:tc>
      </w:tr>
      <w:tr>
        <w:trPr>
          <w:trHeight w:val="640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金额核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处意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取比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提取金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名（加盖公章）：                                                                                                                年     月    日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格的直接成本只填列与社会培训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和社会服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项目直接相关的成本支出，不含在编人员人工成本和其他非直接相关的成本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/>
        <w:ind w:left="0" w:hanging="0"/>
        <w:jc w:val="left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提供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下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佐证材料：社会培训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或社会服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项目合同、社会培训招生培训材料、参加培训人员名单、授课团队、培训日程等。</w:t>
      </w:r>
    </w:p>
    <w:sectPr>
      <w:footerReference w:type="default" r:id="rId2"/>
      <w:type w:val="nextPage"/>
      <w:pgSz w:w="11906" w:h="16838"/>
      <w:pgMar w:left="107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6:00Z</dcterms:created>
  <dc:creator>陈老师的镜头</dc:creator>
  <dc:description/>
  <dc:language>en-US</dc:language>
  <cp:lastModifiedBy>陈老师的镜头</cp:lastModifiedBy>
  <dcterms:modified xsi:type="dcterms:W3CDTF">2023-10-07T01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6AC658614EC99689FD04110E1CFA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