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劳务酬金发放表</w:t>
      </w:r>
    </w:p>
    <w:tbl>
      <w:tblPr>
        <w:tblW w:w="14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18"/>
        <w:gridCol w:w="932"/>
        <w:gridCol w:w="1584"/>
        <w:gridCol w:w="1517"/>
        <w:gridCol w:w="966"/>
        <w:gridCol w:w="2323"/>
        <w:gridCol w:w="1410"/>
        <w:gridCol w:w="1222"/>
        <w:gridCol w:w="1181"/>
        <w:gridCol w:w="966"/>
      </w:tblGrid>
      <w:tr>
        <w:trPr>
          <w:trHeight w:val="500" w:hRule="atLeast"/>
        </w:trPr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（盖章）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项目卡号及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在职教职工、校外人员、离退休人员、学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（工作）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酬金标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发金额（含税）（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评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68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表填写金额应为含税金额。</w:t>
            </w:r>
          </w:p>
        </w:tc>
      </w:tr>
      <w:tr>
        <w:trPr>
          <w:trHeight w:val="360" w:hRule="atLeast"/>
        </w:trPr>
        <w:tc>
          <w:tcPr>
            <w:tcW w:w="1468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发放标准为税后金额，须在备注栏注明。</w:t>
            </w:r>
          </w:p>
        </w:tc>
      </w:tr>
      <w:tr>
        <w:trPr>
          <w:trHeight w:val="1020" w:hRule="atLeast"/>
        </w:trPr>
        <w:tc>
          <w:tcPr>
            <w:tcW w:w="1468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销时需提供相关佐证材料，包括但不限于：提供劳务的时间；讲课、讲座的审批表或新闻报导等；各类评审、评标、论证、鉴定、咨询专家签到表、评审纪要、结论证明等证明性材料；考试的名称、场次数量，命题、阅卷的份数、考务人员名单及工作时间等；各类活动通知等。特殊事项的，提供相关文件等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6:00Z</dcterms:created>
  <dc:creator>陈老师的镜头</dc:creator>
  <dc:description/>
  <dc:language>en-US</dc:language>
  <cp:lastModifiedBy>陈老师的镜头</cp:lastModifiedBy>
  <dcterms:modified xsi:type="dcterms:W3CDTF">2023-10-07T00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A7158386470DBF2D928B3DA500E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