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79"/>
        <w:gridCol w:w="684"/>
        <w:gridCol w:w="3358"/>
        <w:gridCol w:w="3172"/>
        <w:gridCol w:w="824"/>
        <w:gridCol w:w="878"/>
      </w:tblGrid>
      <w:tr>
        <w:trPr>
          <w:trHeight w:val="7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名额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33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部门联系人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工作地点 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设备与信息系统维护岗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auto" w:line="360"/>
              <w:ind w:left="-2" w:firstLine="2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日制大专及以上学历，专业不限；熟悉计算机系统的维护和使用，学习能力强，动手能力强，服务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意识强。同等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件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下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有岗位相关技能和工作经验者优先。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exact" w:line="420"/>
              <w:ind w:firstLine="1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：彭老师</w:t>
            </w:r>
          </w:p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exact" w:line="420"/>
              <w:ind w:firstLine="1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20-84096914</w:t>
            </w:r>
          </w:p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exact" w:line="420"/>
              <w:ind w:firstLine="1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gd84096914@126.com</w:t>
            </w:r>
          </w:p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exact" w:line="42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报名地点：广东财经大学广州校区新图书馆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0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室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州校区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岁</w:t>
            </w:r>
          </w:p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以下</w:t>
            </w:r>
          </w:p>
        </w:tc>
      </w:tr>
      <w:tr>
        <w:trPr>
          <w:trHeight w:val="28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习中心管理岗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auto" w:line="360"/>
              <w:ind w:left="-2" w:firstLine="2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图书馆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日制大专及以上学历，专业不限；熟悉计算机的基础应用，具有较强的服务意识、沟通能力和团队协作精神；能上早晚班和周末班。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exact" w:line="420"/>
              <w:ind w:firstLine="1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：彭老师</w:t>
            </w:r>
          </w:p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exact" w:line="420"/>
              <w:ind w:firstLine="1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20-84096914</w:t>
            </w:r>
          </w:p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exact" w:line="420"/>
              <w:ind w:firstLine="1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gd84096914@126.com</w:t>
            </w:r>
          </w:p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exact" w:line="42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报名地点：广东财经大学广州校区新图书馆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0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室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州校区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岁</w:t>
            </w:r>
          </w:p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以下</w:t>
            </w:r>
          </w:p>
        </w:tc>
      </w:tr>
      <w:tr>
        <w:trPr>
          <w:trHeight w:val="28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视频维护岗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auto" w:line="360"/>
              <w:ind w:left="-2" w:firstLine="2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发展与教育技术中心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通高校全日制大专及以上学历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</w:rPr>
              <w:t>熟悉计算机的日常维护、软件安装与调试等；熟悉常用摄像机、照相机的基本操作与使用；动手能力强，吃苦耐劳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有较强的工作责任心和团队精神，有良好的服务意识。具有相关工作经验者优先。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刘老师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20-84096052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@gdufe.edu.cn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报名地点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广东财经大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实验楼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1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室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40" w:hanging="1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地区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岁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下</w:t>
            </w:r>
          </w:p>
        </w:tc>
      </w:tr>
      <w:tr>
        <w:trPr>
          <w:trHeight w:val="28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继续教育专职教务岗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auto" w:line="360"/>
              <w:ind w:left="-2" w:firstLine="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政税务学院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通高校全日制本科及以上学历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踏实细致，善于学习、有较强的工作责任心、沟通协调能力及写作能力，有良好的服务意识；经济学、管理学等相关专业优先；具有相关工作经验者优先。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方老师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20-84096158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31532656@qq.com</w:t>
              </w:r>
            </w:hyperlink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地点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广东财经大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财政税务学院办公室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北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室）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40" w:hanging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地区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岁以下</w:t>
            </w:r>
          </w:p>
        </w:tc>
      </w:tr>
      <w:tr>
        <w:trPr>
          <w:trHeight w:val="28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士岗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auto" w:line="360"/>
              <w:ind w:left="-2" w:firstLine="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诊部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专及以上学历，护理专业；持有护士执业资格证，初级及以上职称，具有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以上护士工作经验；熟悉计算机操作，能值夜班及周末班。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尹医生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20-84096960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zbbjk@163.com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地点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广东财经大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门诊部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40" w:hanging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校区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岁以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53265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0:46:00Z</dcterms:created>
  <dc:creator>hu</dc:creator>
  <dc:description/>
  <cp:keywords/>
  <dc:language>en-US</dc:language>
  <cp:lastModifiedBy>hu</cp:lastModifiedBy>
  <dcterms:modified xsi:type="dcterms:W3CDTF">2018-03-22T07:26:00Z</dcterms:modified>
  <cp:revision>5</cp:revision>
  <dc:subject/>
  <dc:title>岗位</dc:title>
</cp:coreProperties>
</file>