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2551"/>
        <w:gridCol w:w="621"/>
        <w:gridCol w:w="229"/>
        <w:gridCol w:w="595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秘书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办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以上学历，有较强的文字处理能力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；为人诚实肯干、能吃苦耐劳，工作有条理、保密意识强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：佛山市三水区云东海街道学海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广东财经大学佛山三水校区厚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政工作办（邮寄快递只接收</w:t>
            </w:r>
            <w:r>
              <w:rPr>
                <w:rFonts w:eastAsia="仿宋" w:cs="仿宋" w:ascii="仿宋" w:hAnsi="仿宋"/>
                <w:sz w:val="28"/>
                <w:szCs w:val="28"/>
              </w:rPr>
              <w:t>EMS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-87828191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梁老师 </w:t>
            </w:r>
            <w:r>
              <w:rPr>
                <w:rFonts w:eastAsia="仿宋" w:cs="仿宋" w:ascii="仿宋" w:hAnsi="仿宋"/>
                <w:sz w:val="28"/>
                <w:szCs w:val="28"/>
              </w:rPr>
              <w:t>0757-87828208</w:t>
            </w:r>
            <w:r>
              <w:rPr>
                <w:rFonts w:ascii="仿宋" w:hAnsi="仿宋" w:cs="仿宋" w:eastAsia="仿宋"/>
                <w:sz w:val="28"/>
                <w:szCs w:val="28"/>
              </w:rPr>
              <w:t>陆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8" w:hanging="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ssdzb@gdufe.edu.cn</w:t>
              </w:r>
            </w:hyperlink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三水校区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证件齐全，即身份证、学历证、计划生育等材料证明（需身体健康，无传染性疾病、心脑血管疾病、精神病等不适合本工作疾病，面试通过后需通过体检）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具有良好的思想道德素质，遵纪守法，作风正派，身体健康，有较强的事业心、责任感和服务意识，能长期在三水校区工作。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普通话标准、语言表达能力、沟通、办事、学习能力较强。</w:t>
            </w:r>
            <w:r>
              <w:rPr>
                <w:rFonts w:ascii="仿宋" w:hAnsi="仿宋" w:cs="仿宋" w:eastAsia="仿宋"/>
                <w:sz w:val="24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办资产管理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办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以上学历，有较强的文字处理能力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５岁以下；为人诚实肯干、能吃苦耐劳，工作有条理、责任心强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办事务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办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以上学历，有较强的文字处理能力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；为人诚实肯干、能吃苦耐劳，工作有条理、保密意识强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中心网络管理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中心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大专及以上学历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熟悉计算机网络的安装和调试，动手能力强，有相关工作经验者优先有考虑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办智能系统管理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办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技学历以上，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熟悉计算机操作，持有电工操作证，熟悉水电知识及技术操作，电工工作经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或以上的将优先录取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管理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普通高校全日制本科以上学历；专业不限，经济、管理、法学类专业优先；身体健康，能吃苦耐劳，有较强的责任心和服务意识，熟悉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办公软件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彭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5909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53951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研究生院综合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zb@gd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6:00Z</dcterms:created>
  <dc:creator>hu</dc:creator>
  <dc:description/>
  <cp:keywords/>
  <dc:language>en-US</dc:language>
  <cp:lastModifiedBy>微软用户</cp:lastModifiedBy>
  <dcterms:modified xsi:type="dcterms:W3CDTF">2018-11-05T08:15:00Z</dcterms:modified>
  <cp:revision>3</cp:revision>
  <dc:subject/>
  <dc:title>岗位</dc:title>
</cp:coreProperties>
</file>