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脱产证明（样式）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博士，男（女），</w:t>
      </w:r>
      <w:r>
        <w:rPr>
          <w:rFonts w:cs="宋体;SimSun" w:ascii="宋体;SimSun" w:hAnsi="宋体;SimSun"/>
          <w:sz w:val="28"/>
          <w:szCs w:val="28"/>
        </w:rPr>
        <w:t xml:space="preserve">200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博士毕业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单位参加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现经本人申请、我单位研究决定，同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博士脱产两年到广东财经大学从事博士后科研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脱产期间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博士档案、行政、组织、工资关系转到广东财经大学，由广东财经大学负责管理；我校不同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博士后科研工作期满后双向选择工作单位，期满时由广东财经大学将其档案、行政、组织、工资关系转回我单位工作。（我单位同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博士后科研工作期满后双向选择工作单位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*****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360"/>
        <w:ind w:firstLine="6104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auto" w:line="360"/>
        <w:ind w:firstLine="61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说明：此处公章应该为单位人力处公章，该处公章应该和申请表上单位人事部门公章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2:00Z</dcterms:created>
  <dc:creator>微软用户</dc:creator>
  <dc:description/>
  <cp:keywords/>
  <dc:language>en-US</dc:language>
  <cp:lastModifiedBy>S1</cp:lastModifiedBy>
  <dcterms:modified xsi:type="dcterms:W3CDTF">2015-04-07T08:18:00Z</dcterms:modified>
  <cp:revision>6</cp:revision>
  <dc:subject/>
  <dc:title/>
</cp:coreProperties>
</file>