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广东财经大学“以考代评”专业技术职务聘任申报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27"/>
        <w:gridCol w:w="720"/>
        <w:gridCol w:w="112"/>
        <w:gridCol w:w="608"/>
        <w:gridCol w:w="360"/>
        <w:gridCol w:w="456"/>
        <w:gridCol w:w="384"/>
        <w:gridCol w:w="960"/>
        <w:gridCol w:w="180"/>
        <w:gridCol w:w="36"/>
        <w:gridCol w:w="361"/>
        <w:gridCol w:w="225"/>
        <w:gridCol w:w="278"/>
        <w:gridCol w:w="180"/>
        <w:gridCol w:w="868"/>
        <w:gridCol w:w="186"/>
        <w:gridCol w:w="1286"/>
      </w:tblGrid>
      <w:tr>
        <w:trPr>
          <w:trHeight w:val="60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479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 时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及获得时间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职务及任职时间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    （从本科填起）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经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单位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内容</w:t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通过职（执）业考试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6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考系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    别：  □初级    □中级    □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时间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：</w:t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年度考核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继续教育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请聘任专业技术职务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任现职以来个人专业技术工作总结（本页不够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的业绩成果及获奖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论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科研项目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意见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                       盖章：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评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对         　　同志的推荐评审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701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13.4pt" to="196.9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审小组负责人签章：   　　　　　　　年  月　日 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ind w:left="24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  人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会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决结果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23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 人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24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人数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-514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6:00Z</dcterms:created>
  <dc:creator>walkinnet</dc:creator>
  <dc:description/>
  <cp:keywords/>
  <dc:language>en-US</dc:language>
  <cp:lastModifiedBy>人力资源处</cp:lastModifiedBy>
  <cp:lastPrinted>2014-01-03T09:34:00Z</cp:lastPrinted>
  <dcterms:modified xsi:type="dcterms:W3CDTF">2017-11-30T00:10:00Z</dcterms:modified>
  <cp:revision>11</cp:revision>
  <dc:subject/>
  <dc:title>广东财经大学 “以考代评”人员专业技术职务岗位聘任办法</dc:title>
</cp:coreProperties>
</file>