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bCs/>
          <w:sz w:val="36"/>
        </w:rPr>
        <w:t>广东财经大学外聘实习指导老师登记表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聘用单位：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35"/>
        <w:gridCol w:w="1575"/>
        <w:gridCol w:w="840"/>
        <w:gridCol w:w="1470"/>
        <w:gridCol w:w="1365"/>
        <w:gridCol w:w="630"/>
        <w:gridCol w:w="945"/>
        <w:gridCol w:w="1779"/>
      </w:tblGrid>
      <w:tr>
        <w:trPr>
          <w:trHeight w:val="925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出生日期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076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身份证号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919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最高学历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最高学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作单位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聘用理由</w:t>
            </w:r>
          </w:p>
        </w:tc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9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聘用单位意见</w:t>
            </w:r>
          </w:p>
        </w:tc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1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19:00Z</dcterms:created>
  <dc:creator>USER</dc:creator>
  <dc:description/>
  <cp:keywords/>
  <dc:language>en-US</dc:language>
  <cp:lastModifiedBy>王喜亚</cp:lastModifiedBy>
  <cp:lastPrinted>2011-10-26T08:56:00Z</cp:lastPrinted>
  <dcterms:modified xsi:type="dcterms:W3CDTF">2016-06-06T03:00:00Z</dcterms:modified>
  <cp:revision>17</cp:revision>
  <dc:subject/>
  <dc:title/>
</cp:coreProperties>
</file>