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广东财经大学博士后研究工作计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21"/>
        <w:gridCol w:w="585"/>
        <w:gridCol w:w="396"/>
        <w:gridCol w:w="697"/>
        <w:gridCol w:w="1220"/>
        <w:gridCol w:w="937"/>
        <w:gridCol w:w="1329"/>
        <w:gridCol w:w="1046"/>
        <w:gridCol w:w="937"/>
      </w:tblGrid>
      <w:tr>
        <w:trPr>
          <w:trHeight w:val="445" w:hRule="atLeas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b/>
              </w:rPr>
              <w:t>博士后姓名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学科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color w:val="3366FF"/>
              </w:rPr>
            </w:pPr>
            <w:r>
              <w:rPr>
                <w:rFonts w:eastAsia="方正宋三简体;宋体" w:ascii="方正宋三简体;宋体" w:hAnsi="方正宋三简体;宋体"/>
                <w:b/>
                <w:color w:val="3366FF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流动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合作导师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研究项目名称</w:t>
            </w:r>
          </w:p>
        </w:tc>
        <w:tc>
          <w:tcPr>
            <w:tcW w:w="6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研究项目情况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研究项目情况</w:t>
            </w:r>
          </w:p>
        </w:tc>
        <w:tc>
          <w:tcPr>
            <w:tcW w:w="6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>□</w: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       □             □               □</w:t>
            </w:r>
            <w:r>
              <w:rPr>
                <w:rFonts w:ascii="方正宋三简体;宋体" w:hAnsi="方正宋三简体;宋体" w:eastAsia="方正宋三简体;宋体"/>
              </w:rPr>
              <w:t>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-4445</wp:posOffset>
                      </wp:positionV>
                      <wp:extent cx="770255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750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宋三简体;宋体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宋三简体;宋体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宋三简体;宋体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</w:rPr>
                                    <w:t>协商后新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宋三简体;宋体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</w:rPr>
                                    <w:t>立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5pt;height:59.1pt;mso-wrap-distance-left:9.05pt;mso-wrap-distance-right:9.05pt;mso-wrap-distance-top:0pt;mso-wrap-distance-bottom:0pt;margin-top:-0.35pt;mso-position-vertical-relative:text;margin-left:17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宋三简体;宋体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方正宋三简体;宋体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方正宋三简体;宋体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宋三简体;宋体"/>
                              </w:rPr>
                            </w:pPr>
                            <w:r>
                              <w:rPr>
                                <w:rFonts w:eastAsia="方正宋三简体;宋体"/>
                              </w:rPr>
                              <w:t>协商后新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宋三简体;宋体"/>
                              </w:rPr>
                            </w:pPr>
                            <w:r>
                              <w:rPr>
                                <w:rFonts w:eastAsia="方正宋三简体;宋体"/>
                              </w:rPr>
                              <w:t>立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905</wp:posOffset>
                      </wp:positionV>
                      <wp:extent cx="600075" cy="741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74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宋三简体;宋体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</w:rPr>
                                    <w:t>博士期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宋三简体;宋体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</w:rPr>
                                    <w:t>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</w:rPr>
                                    <w:t>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宋三简体;宋体"/>
                                    </w:rPr>
                                    <w:t>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8.35pt;mso-wrap-distance-left:9.05pt;mso-wrap-distance-right:9.05pt;mso-wrap-distance-top:0pt;mso-wrap-distance-bottom:0pt;margin-top:0.15pt;mso-position-vertical-relative:text;margin-left:1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宋三简体;宋体"/>
                              </w:rPr>
                            </w:pPr>
                            <w:r>
                              <w:rPr>
                                <w:rFonts w:eastAsia="方正宋三简体;宋体"/>
                              </w:rPr>
                              <w:t>博士期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宋三简体;宋体"/>
                              </w:rPr>
                            </w:pPr>
                            <w:r>
                              <w:rPr>
                                <w:rFonts w:eastAsia="方正宋三简体;宋体"/>
                              </w:rPr>
                              <w:t>科研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宋三简体;宋体"/>
                              </w:rPr>
                              <w:t>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方正宋三简体;宋体"/>
                              </w:rPr>
                              <w:t>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91440</wp:posOffset>
                      </wp:positionV>
                      <wp:extent cx="600075" cy="354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宋三简体;宋体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宋三简体;宋体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</w:rPr>
                                    <w:t>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.9pt;mso-wrap-distance-left:9.05pt;mso-wrap-distance-right:9.05pt;mso-wrap-distance-top:0pt;mso-wrap-distance-bottom:0pt;margin-top:7.2pt;mso-position-vertical-relative:text;margin-left:9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宋三简体;宋体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方正宋三简体;宋体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宋三简体;宋体"/>
                              </w:rPr>
                            </w:pPr>
                            <w:r>
                              <w:rPr>
                                <w:rFonts w:eastAsia="方正宋三简体;宋体"/>
                              </w:rPr>
                              <w:t>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研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究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工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作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计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划</w:t>
            </w:r>
          </w:p>
        </w:tc>
        <w:tc>
          <w:tcPr>
            <w:tcW w:w="8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意义及目标：</w:t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工作研究内容、指标及拟解决的关键问题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工作的创新点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拟采取的研究方案及可行性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五、预期成果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工作进度安排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9:00Z</dcterms:created>
  <dc:creator>SUNPL</dc:creator>
  <dc:description/>
  <cp:keywords/>
  <dc:language>en-US</dc:language>
  <cp:lastModifiedBy>penglei</cp:lastModifiedBy>
  <cp:lastPrinted>2014-10-21T15:35:00Z</cp:lastPrinted>
  <dcterms:modified xsi:type="dcterms:W3CDTF">2018-10-29T00:57:00Z</dcterms:modified>
  <cp:revision>6</cp:revision>
  <dc:subject/>
  <dc:title>博士后研究工作计划</dc:title>
</cp:coreProperties>
</file>