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广 东 财 经 大 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非事业编制员工合同期满考核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67"/>
        <w:gridCol w:w="1333"/>
        <w:gridCol w:w="1080"/>
        <w:gridCol w:w="1260"/>
        <w:gridCol w:w="360"/>
        <w:gridCol w:w="1440"/>
        <w:gridCol w:w="1620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同期内完成岗位任务、职责情况（主要成绩及存在问题、努力方向）</w:t>
            </w:r>
          </w:p>
        </w:tc>
      </w:tr>
      <w:tr>
        <w:trPr>
          <w:trHeight w:val="8399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被考核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考核小组评议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黑体;SimHei"/>
                <w:sz w:val="28"/>
              </w:rPr>
              <w:t>部门考核意见（工作完成情况，是否同意续签）：</w:t>
            </w:r>
          </w:p>
          <w:p>
            <w:pPr>
              <w:pStyle w:val="Normal"/>
              <w:snapToGrid w:val="false"/>
              <w:spacing w:lineRule="auto" w:line="300"/>
              <w:ind w:left="416" w:hanging="41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75" w:hanging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75" w:hanging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75" w:hanging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75" w:hanging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16" w:hanging="41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成员签字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小组组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24" w:top="1418" w:footer="62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2:00Z</dcterms:created>
  <dc:creator>shy</dc:creator>
  <dc:description/>
  <cp:keywords/>
  <dc:language>en-US</dc:language>
  <cp:lastModifiedBy>HU</cp:lastModifiedBy>
  <cp:lastPrinted>2011-10-26T16:53:00Z</cp:lastPrinted>
  <dcterms:modified xsi:type="dcterms:W3CDTF">2014-05-30T07:38:00Z</dcterms:modified>
  <cp:revision>26</cp:revision>
  <dc:subject/>
  <dc:title>广东商学院教职工          学年度考核登记表</dc:title>
</cp:coreProperties>
</file>