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非事业编制员工考核优秀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784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520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史专红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兰亚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锦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增荣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春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甜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泳锋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和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  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建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日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芳洲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梓榕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凌冬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利忙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迎杰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小翻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光召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珍珠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青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升行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万腾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张锐文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黄志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唐妹香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唐元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李久玉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旷盛良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赵彩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郭素英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李  利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邓杰文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谭文亮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黄  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孙永加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廖本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陈海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宋奕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黄守兴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符标良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梁家团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张在乏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许方福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苏启林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戴惠平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小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纪雪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教师发展与教育技术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温  略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党办校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翁晓芬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曾月红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财务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晓东</w:t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工商管理硕士（</w:t>
            </w:r>
            <w:r>
              <w:rPr>
                <w:rFonts w:eastAsia="仿宋" w:cs="Courier New" w:ascii="仿宋" w:hAnsi="仿宋"/>
                <w:kern w:val="0"/>
                <w:sz w:val="32"/>
                <w:szCs w:val="32"/>
              </w:rPr>
              <w:t>MBA</w:t>
            </w: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）教育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召山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人文与传播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映枚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  慧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经济与管理国家级示范教学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谭志晖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于会艳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审计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韩晓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+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2:00Z</dcterms:created>
  <dc:creator>胡莹</dc:creator>
  <dc:description/>
  <cp:keywords/>
  <dc:language>en-US</dc:language>
  <cp:lastModifiedBy>hu</cp:lastModifiedBy>
  <dcterms:modified xsi:type="dcterms:W3CDTF">2018-06-14T07:23:00Z</dcterms:modified>
  <cp:revision>10</cp:revision>
  <dc:subject/>
  <dc:title>公  示</dc:title>
</cp:coreProperties>
</file>