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士后科研工作站举行博士后进站考核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校博士后进站考核会在财政税务学院会议室举行，对申请进入我校博士后科研工作站的李沫博士进行进站考核。考核会聘请中央财经大学孙宝文教授、我校于海峰教授、李林木教授、赵岩教授、林莉教授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组成专家组，对李沫博士进行专业考核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博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《粤港澳大湾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产业政策激励对人工智能产业发展影响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为题，对其进站的工作目标、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新性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以及预期成果等进行汇报，并逐一回答专家提问。经综合评议，与会专家认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博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础扎实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潜力较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综合素质较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事博士后研究的目标方案可行，一致同意进站，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研究领域的聚焦、研究方法的优化等方面提出许多建设性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博士进入我校博士后科研工作站后，将由我校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央财经大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合培养，合作导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孙宝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授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赵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授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9:58Z</dcterms:created>
  <dc:creator>lenovo</dc:creator>
  <dc:description/>
  <dc:language>en-US</dc:language>
  <cp:lastModifiedBy>微</cp:lastModifiedBy>
  <dcterms:modified xsi:type="dcterms:W3CDTF">2024-04-02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9E9E8B564D488E38432825D343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