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79"/>
        <w:gridCol w:w="684"/>
        <w:gridCol w:w="3358"/>
        <w:gridCol w:w="3172"/>
        <w:gridCol w:w="824"/>
        <w:gridCol w:w="878"/>
      </w:tblGrid>
      <w:tr>
        <w:trPr>
          <w:trHeight w:val="7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3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部门联系人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工作地点 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设备与信息系统维护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大专及以上学历，专业不限，熟悉计算机系统的维护和使用，学习能力强，动手能力强，服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识强。同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件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岗位相关技能和工作经验者优先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：彭老师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-84096914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gd84096914@126.com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名地点：广东财经大学广州校区新图书馆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校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下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视频制作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发展与教育技术中心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校全日制大专及以上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熟悉计算机的日常维护、软件安装与调试等；熟悉常用摄像机、照相机的基本操作与使用；动手能力强，吃苦耐劳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有较强的工作责任心和团队精神，有良好的服务意识。具有相关工作经验者优先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刘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-84096052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@gdufe.edu.cn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财经大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实验楼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下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生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门诊部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相关专业，大专及以上学历，初级及以上职称；熟悉计算机操作；具有相关执业医师资格，责任心强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left="1401" w:hanging="12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：尹医生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left="-2" w:firstLine="14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4096960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80"/>
              <w:ind w:left="1380" w:hanging="12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zbbjk@163.com</w:t>
              </w:r>
            </w:hyperlink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left="1401" w:hanging="12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名地点：广东财经大学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left="1400" w:hanging="1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门诊部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校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性：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以下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性：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bbj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46:00Z</dcterms:created>
  <dc:creator>hu</dc:creator>
  <dc:description/>
  <cp:keywords/>
  <dc:language>en-US</dc:language>
  <cp:lastModifiedBy>hu</cp:lastModifiedBy>
  <dcterms:modified xsi:type="dcterms:W3CDTF">2017-12-20T01:10:00Z</dcterms:modified>
  <cp:revision>1</cp:revision>
  <dc:subject/>
  <dc:title>岗位</dc:title>
</cp:coreProperties>
</file>