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广东财经大学全日制学生婚育状况证明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  <w:szCs w:val="36"/>
        </w:rPr>
        <w:t>　　　　　　　　　　　　　　　　　</w:t>
      </w:r>
      <w:r>
        <w:rPr>
          <w:b/>
          <w:sz w:val="24"/>
        </w:rPr>
        <w:t>编号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7"/>
        <w:gridCol w:w="1479"/>
        <w:gridCol w:w="716"/>
        <w:gridCol w:w="200"/>
        <w:gridCol w:w="910"/>
        <w:gridCol w:w="359"/>
        <w:gridCol w:w="565"/>
        <w:gridCol w:w="1107"/>
        <w:gridCol w:w="1113"/>
        <w:gridCol w:w="85"/>
        <w:gridCol w:w="1158"/>
        <w:gridCol w:w="1145"/>
      </w:tblGrid>
      <w:tr>
        <w:trPr>
          <w:trHeight w:val="31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□</w:t>
            </w:r>
          </w:p>
        </w:tc>
      </w:tr>
      <w:tr>
        <w:trPr>
          <w:trHeight w:val="6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请按本人实际情况打√，并提供证件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pacing w:val="10"/>
                <w:sz w:val="24"/>
              </w:rPr>
              <w:t>未婚□初婚□再婚□离婚□丧偶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未育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已育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策内、外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独生子女父母光荣证办证情况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06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办证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办证单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无计生违纪情况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证明用途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郑重声明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spacing w:lineRule="exact" w:line="380"/>
              <w:ind w:firstLine="48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尊重本人声明。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1333" w:hanging="180"/>
              <w:rPr>
                <w:sz w:val="24"/>
              </w:rPr>
            </w:pPr>
            <w:r>
              <w:rPr>
                <w:sz w:val="24"/>
              </w:rPr>
              <w:t>学院（签章）</w:t>
            </w:r>
          </w:p>
          <w:p>
            <w:pPr>
              <w:pStyle w:val="Normal"/>
              <w:spacing w:lineRule="exact" w:line="380"/>
              <w:ind w:left="1331" w:hanging="178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户籍地计生部门意见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8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sz w:val="24"/>
              </w:rPr>
            </w:pPr>
            <w:r>
              <w:rPr>
                <w:sz w:val="24"/>
              </w:rPr>
              <w:t>尊重本人声明，同意学院和户籍地意见。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广东财经大学计生办（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60"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证明由学生所在学院发放，学生必须如实填报，学生管理部门和学校计生办签署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见并加盖公章方为有效。原件供学生就业时交用人单位或落户时使用。</w:t>
      </w:r>
    </w:p>
    <w:p>
      <w:pPr>
        <w:pStyle w:val="Normal"/>
        <w:ind w:left="-361" w:firstLine="1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已婚男生须提供女方单位或户籍地计生部门出具的近期计生证明，否则我校不予出具相关计生证明。</w:t>
      </w:r>
    </w:p>
    <w:p>
      <w:pPr>
        <w:pStyle w:val="Normal"/>
        <w:ind w:left="-361" w:firstLine="1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暂缓就业的毕业生，请妥善保存此件，并将此证明复印件交本人户籍地居委会一份备案。学生毕业后，其婚育管理转就业单位或户籍地居委会，学校不再提供相关服务，如有婚育情况变动，请本人如实向用人单位或户籍地居委会说明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6:00Z</dcterms:created>
  <dc:creator>微软用户</dc:creator>
  <dc:description/>
  <cp:keywords/>
  <dc:language>en-US</dc:language>
  <cp:lastModifiedBy>Administrator</cp:lastModifiedBy>
  <cp:lastPrinted>2011-12-19T16:03:00Z</cp:lastPrinted>
  <dcterms:modified xsi:type="dcterms:W3CDTF">2015-07-07T00:36:00Z</dcterms:modified>
  <cp:revision>22</cp:revision>
  <dc:subject/>
  <dc:title>广东商学院暂缓就业学生婚育情况证明</dc:title>
</cp:coreProperties>
</file>