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>2016</w:t>
      </w:r>
      <w:r>
        <w:rPr>
          <w:rFonts w:ascii="仿宋" w:hAnsi="仿宋" w:cs="仿宋" w:eastAsia="仿宋"/>
          <w:b/>
          <w:sz w:val="32"/>
          <w:szCs w:val="32"/>
        </w:rPr>
        <w:t>年度非事业编制员工考核优秀名单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7848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2520"/>
      </w:tblGrid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所在单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姓名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佛山三水校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陆达鸿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佛山三水校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李政稳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佛山三水校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朱锦美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佛山三水校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李旭莹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佛山三水校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吴增荣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佛山三水校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郭超超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佛山三水校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焦涛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佛山三水校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宝忠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佛山三水校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蒋连华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佛山三水校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立清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佛山三水校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磊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佛山三水校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万铁宇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佛山三水校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婷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佛山三水校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凌冬梅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佛山三水校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于巧芳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佛山三水校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彭道生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佛山三水校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若满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佛山三水校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建辉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佛山三水校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利剑君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佛山三水校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林全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佛山三水校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玉芬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佛山三水校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婉嫦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佛山三水校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益兰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佛山三水校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陆小月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后勤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汤志坚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后勤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吴中海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后勤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陈永霞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后勤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李国忠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后勤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张在营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后勤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史婷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后勤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郭秀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后勤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宾晓容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后勤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郭惠嫦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后勤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周运胜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后勤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简志伟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后勤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李国荣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保卫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滕卫记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保卫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彭召文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保卫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梁马强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保卫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杨辉煌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保卫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文芬兰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保卫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苏启林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图书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潘思绮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图书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戴惠平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继续教育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庄琳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党办校办（含信息办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翁晓芬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教育技术中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刘亚军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门诊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王倩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财务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章滢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 w:val="32"/>
                <w:szCs w:val="32"/>
              </w:rPr>
              <w:t>MBA</w:t>
            </w: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教育中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刘召山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外国语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罗志强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教务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谭敏英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马克思主义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唐红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审计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韩晓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19:00Z</dcterms:created>
  <dc:creator>hu</dc:creator>
  <dc:description/>
  <cp:keywords/>
  <dc:language>en-US</dc:language>
  <cp:lastModifiedBy>hu</cp:lastModifiedBy>
  <dcterms:modified xsi:type="dcterms:W3CDTF">2017-05-18T03:20:00Z</dcterms:modified>
  <cp:revision>1</cp:revision>
  <dc:subject/>
  <dc:title>2016年度非事业编制员工考核优秀名单</dc:title>
</cp:coreProperties>
</file>