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9"/>
        <w:gridCol w:w="684"/>
        <w:gridCol w:w="3358"/>
        <w:gridCol w:w="3172"/>
        <w:gridCol w:w="824"/>
        <w:gridCol w:w="878"/>
      </w:tblGrid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管理员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学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、信息网络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了解计算机的基本构造及工作原理和一些常用软件的安装、调试、使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一定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维护</w:t>
            </w:r>
            <w:r>
              <w:rPr>
                <w:rFonts w:ascii="仿宋" w:hAnsi="仿宋" w:cs="仿宋" w:eastAsia="仿宋"/>
                <w:sz w:val="28"/>
                <w:szCs w:val="28"/>
              </w:rPr>
              <w:t>维修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对计算机的一些软硬件常见故障，能够及时排除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熟悉数据统计、表格制作等实验室管理工作，能够进行一般性网站维护、资料上传等工作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聂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6880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iehuali82</w:t>
            </w:r>
            <w:r>
              <w:rPr>
                <w:sz w:val="28"/>
                <w:szCs w:val="28"/>
              </w:rPr>
              <w:t>@126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办公室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DP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学历；工作踏实、认真，善于学习、有较强的工作责任心和团队精神，具备一定的组织、沟通和写作能力；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验，有</w:t>
            </w:r>
            <w:r>
              <w:rPr>
                <w:rFonts w:eastAsia="仿宋" w:cs="仿宋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验、培训工作经验者优先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卢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5018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920098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  <w:r>
              <w:rPr>
                <w:rFonts w:eastAsia="仿宋" w:cs="仿宋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办公室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</w:rPr>
              <w:t>8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房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校区门诊部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相关专业，大专及以上学历，五年以上工作经验。有药师资格证，初级及以上职称，熟悉计算机操作，具有执业药师执业证书者优先考虑；责任心强能够服从领导、听从指挥；身体健康，无传染性疾病，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中极以上职称者年龄可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下，三水居住者优先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李医生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7891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75787827120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24096466@qq.com</w:t>
              </w:r>
            </w:hyperlink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佛山三水校区门诊部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办智能系统管理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三水校区后勤办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技学历以上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熟悉计算机操作，持有电工操作证，熟悉水电知识及技术操作，电工工作经验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或以上的将优先录取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7-87828208</w:t>
            </w:r>
            <w:r>
              <w:rPr>
                <w:rFonts w:ascii="仿宋" w:hAnsi="仿宋" w:cs="仿宋" w:eastAsia="仿宋"/>
                <w:sz w:val="28"/>
                <w:szCs w:val="28"/>
              </w:rPr>
              <w:t>陆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8" w:hanging="0"/>
              <w:rPr>
                <w:rFonts w:ascii="仿宋" w:hAnsi="仿宋" w:eastAsia="仿宋" w:cs="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ssdzb@gdufe.edu.cn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广东财经大学佛山三水校区厚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504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政工作办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技术服务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校区教师发展与教育技术分中心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大专及以上学历，熟悉计算机及多媒体技术应用与维护，理工类专业优先。能在晚上或周末加班。工作踏实细致，善于学习，吃苦耐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有较强的工作责任心，有良好的服务意识；具有相关工作经验者优先。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邓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757-87828856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9248930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佛山三水校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师发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展与教育技术分中心办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室（拓新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地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媒体室技术服务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校区教师发展与教育技术分中心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大专及以上学历，熟悉计算机及多媒体技术应用与维护，理工类专业优先。能在晚上或周末加班。工作踏实细致，善于学习，吃苦耐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较强的工作责任心，有良好的服务意识；具有相关工作经验者优先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4096466@qq.com" TargetMode="External"/><Relationship Id="rId3" Type="http://schemas.openxmlformats.org/officeDocument/2006/relationships/hyperlink" Target="mailto:ssdzb@gdufe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6:00Z</dcterms:created>
  <dc:creator>hu</dc:creator>
  <dc:description/>
  <cp:keywords/>
  <dc:language>en-US</dc:language>
  <cp:lastModifiedBy>微软用户</cp:lastModifiedBy>
  <dcterms:modified xsi:type="dcterms:W3CDTF">2018-12-03T08:01:00Z</dcterms:modified>
  <cp:revision>13</cp:revision>
  <dc:subject/>
  <dc:title>岗位</dc:title>
</cp:coreProperties>
</file>