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非事业编制员工考核优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84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520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志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仕成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代  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顺球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慧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超超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金灿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泳锋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国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伟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远峰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魏如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磊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岑超富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长青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洪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佛山三水校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展锋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杰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建林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水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柏亮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晓飞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杨  颖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邓龙昌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梁玉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陈绍鹏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黎元明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罗绮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韦明枝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曾翠莲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周运胜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曾东辉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覃茂球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黄宗伟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罗建诚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徐耀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唐银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吴中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孔江林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郭兰英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  果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柳端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李细叶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江斌锋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雷正才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符标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符标良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周建忠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扶娓琛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徐耿莲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纪雪萍</w:t>
            </w:r>
          </w:p>
        </w:tc>
      </w:tr>
      <w:tr>
        <w:trPr>
          <w:trHeight w:val="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陈晓珊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彭郁雅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教师发展与教育技术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景星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党办校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  英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弘彦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杜剑容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黄伟城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 w:val="32"/>
                <w:szCs w:val="32"/>
              </w:rPr>
              <w:t>MBA</w:t>
            </w: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刘敏捷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招投标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曾汇萍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基建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余玉瑜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人力资源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杨  茜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网络信息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朱向珍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王  博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 w:val="32"/>
                <w:szCs w:val="32"/>
              </w:rPr>
              <w:t>体育教学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彭建英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2:00Z</dcterms:created>
  <dc:creator>胡莹</dc:creator>
  <dc:description/>
  <cp:keywords/>
  <dc:language>en-US</dc:language>
  <cp:lastModifiedBy>微软用户</cp:lastModifiedBy>
  <dcterms:modified xsi:type="dcterms:W3CDTF">2019-10-22T08:25:00Z</dcterms:modified>
  <cp:revision>30</cp:revision>
  <dc:subject/>
  <dc:title>公  示</dc:title>
</cp:coreProperties>
</file>