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相关表单（请联系本单位办公室或到财务处领取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</w:rPr>
      </w:pPr>
      <w:r>
        <w:rPr>
          <w:lang w:val="en-US" w:eastAsia="en-US"/>
        </w:rPr>
        <w:drawing>
          <wp:inline distT="0" distB="0" distL="0" distR="0">
            <wp:extent cx="525780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此表为发票等票据粘贴单，每张票据后面需注明“费用用途”及签名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</w:rPr>
      </w:pPr>
      <w:r>
        <w:rPr>
          <w:lang w:val="en-US" w:eastAsia="en-US"/>
        </w:rPr>
        <w:drawing>
          <wp:inline distT="0" distB="0" distL="0" distR="0">
            <wp:extent cx="5257800" cy="263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此表与对应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内容总金额填写，项目名称：人才引进，业务内容：入职体检费用，金额大小写需填上，在经办人处签上“本人姓名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57800" cy="275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此表可用于市外高校来校报到的交通费用报销，项目名称：人才引进，姓名：本人姓名，事由：入职报到，起点和终点分别为毕业学校和广东商学院，起点与终点需与车票相对应（车票粘贴使用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粘贴单），如有托运费，在“其它”上写明，最后在合计填写大小写金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</w:rPr>
      </w:pPr>
      <w:r>
        <w:rPr>
          <w:lang w:val="en-US" w:eastAsia="en-US"/>
        </w:rPr>
        <w:drawing>
          <wp:inline distT="0" distB="0" distL="0" distR="0">
            <wp:extent cx="5257800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1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此表用于市内高校来校报到的交通费用报销，项目名称：人才引进，姓名：本人姓名，起点和终点分别为毕业学校和广东商学院，事由：入职报到，金额仅填写交通包干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，在日期上分两天填写，一共报销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，最后在合计填写大小写金额。本校毕业生按规定不报销报到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50:00Z</dcterms:created>
  <dc:creator>微软用户</dc:creator>
  <dc:description/>
  <cp:keywords/>
  <dc:language>en-US</dc:language>
  <cp:lastModifiedBy>SKY</cp:lastModifiedBy>
  <dcterms:modified xsi:type="dcterms:W3CDTF">2013-11-01T08:04:00Z</dcterms:modified>
  <cp:revision>49</cp:revision>
  <dc:subject/>
  <dc:title>关于报销2011年新进教工入职体检费及</dc:title>
</cp:coreProperties>
</file>