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秘书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及以上学历；中共党员；经济管理类相关专业优先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较强的写作能力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沟通协调能力、数据处理能力以及团队协作能力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熟练操作计算机办公软件；工作踏实细致，善于学习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有较强的工作责任心，有良好的服务意识；具有相关工作经验者优先。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朱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877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uyu_cai@126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工商管理学院办公室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北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实践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教育学院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及以上学历，专业不限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动手能力强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和团队精神，有良好的服务意识。具有相关创业经验者优先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向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393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18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创业教育学院（北二栋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产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与实验室管理处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校全日制本科及以上学历，专业不限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动手能力强，吃苦耐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较强的工作责任心和团队精神，有良好的服务意识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陈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409686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704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财经大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资产处综合科（综合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6:00Z</dcterms:created>
  <dc:creator>hu</dc:creator>
  <dc:description/>
  <cp:keywords/>
  <dc:language>en-US</dc:language>
  <cp:lastModifiedBy>hu</cp:lastModifiedBy>
  <dcterms:modified xsi:type="dcterms:W3CDTF">2018-06-21T07:47:00Z</dcterms:modified>
  <cp:revision>26</cp:revision>
  <dc:subject/>
  <dc:title>岗位</dc:title>
</cp:coreProperties>
</file>